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36870;&amp;#38819;&amp;#22788;&amp;#29702;&amp;#30340;&amp;#20854;&amp;#20182;&amp;#23665;&amp;#32650;&amp;#30382;&amp;#25110;&amp;#23567;&amp;#23665;&amp;#32650;&amp;#3038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36870;&amp;#38819;&amp;#22788;&amp;#29702;&amp;#30340;&amp;#20854;&amp;#20182;&amp;#23665;&amp;#32650;&amp;#30382;&amp;#25110;&amp;#23567;&amp;#23665;&amp;#32650;&amp;#3038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36870;&amp;#38819;&amp;#22788;&amp;#29702;&amp;#30340;&amp;#20854;&amp;#20182;&amp;#23665;&amp;#32650;&amp;#30382;&amp;#25110;&amp;#23567;&amp;#23665;&amp;#32650;&amp;#3038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35.html"&gt;http://www.cction.com/report/202008/181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665;&amp;#32650;&amp;#30340;&amp;#30382;&amp;#27611;&amp;#65292;&amp;#19968;&amp;#31181;&amp;#39640;&amp;#32423;&amp;#21407;&amp;#26009;&amp;#30382;&amp;#12290;&amp;#23427;&amp;#30340;&amp;#32467;&amp;#26500;&amp;#31245;&amp;#32467;&amp;#23454;&amp;#65292;&amp;#25152;&amp;#20197;&amp;#25289;&amp;#21147;&amp;#24378;&amp;#24230;&amp;#27604;&amp;#36739;&amp;#22909;&amp;#65292;&amp;#30001;&amp;#20110;&amp;#30382;&amp;#34920;&amp;#23618;&amp;#36739;&amp;#21402;&amp;#25152;&amp;#20197;&amp;#27604;&amp;#36739;&amp;#32784;&amp;#30952;&amp;#12290;&amp;#23665;&amp;#32650;&amp;#30382;&amp;#27611;&amp;#23380;&amp;#30524;&amp;#19968;&amp;#25490;&amp;#25490;&amp;#21576;&amp;quot;&amp;#29926;&amp;#29366;&amp;quot;&amp;#65292;&amp;#34920;&amp;#38754;&amp;#32454;&amp;#33268;&amp;#12289;&amp;#32420;&amp;#32500;&amp;#32039;&amp;#23494;&amp;#65292;&amp;#26377;&amp;#22823;&amp;#37327;&amp;#32454;&amp;#32466;&amp;#27611;&amp;#23380;&amp;#21576;&amp;#21322;&amp;#22278;&amp;#25490;&amp;#21015;&amp;#12289;&amp;#25163;&amp;#24863;&amp;#36739;&amp;#32039;&amp;#12290;&amp;#23665;&amp;#32650;&amp;#30382;&amp;#29616;&amp;#22312;&amp;#21487;&amp;#20197;&amp;#20570;&amp;#25104;&amp;#22909;&amp;#22810;&amp;#19981;&amp;#21516;&amp;#39118;&amp;#26684;&amp;#30340;&amp;#30382;&amp;#65292; &amp;#21487;&amp;#27927;&amp;#20223;&amp;#26087;&amp;#30382;&amp;#65292;&amp;#36825;&amp;#31181;&amp;#30382;&amp;#27809;&amp;#26377;&amp;#28034;&amp;#23618;&amp;#65292;&amp;#21487;&amp;#20197;&amp;#30452;&amp;#25509;&amp;#25918;&amp;#20837;&amp;#27700;&amp;#20013;&amp;#28165;&amp;#27927;&amp;#65292;&amp;#19981;&amp;#33073;&amp;#33394;&amp;#24182;&amp;#19988;&amp;#32553;&amp;#27700;&amp;#29575;&amp;#24456;&amp;#23567;&amp;#12290; &amp;#33098;&amp;#33180;&amp;#38761;&amp;#65292;&amp;#36825;&amp;#31181;&amp;#30382;&amp;#26159;&amp;#22312;&amp;#30382;&amp;#30340;&amp;#34920;&amp;#38754;&amp;#28378;&amp;#19978;&amp;#19968;&amp;#23618;&amp;#27833;&amp;#33098;&amp;#65292;&amp;#36825;&amp;#31181;&amp;#30382;&amp;#22312;&amp;#36935;&amp;#21040;&amp;#25240;&amp;#21472;&amp;#25110;&amp;#21387;&amp;#30385;&amp;#26102;&amp;#65292;&amp;#20063;&amp;#20250;&amp;#20986;&amp;#29616;&amp;#19968;&amp;#20123;&amp;#39068;&amp;#33394;&amp;#21464;&amp;#27973;&amp;#30340;&amp;#25240;&amp;#21360;&amp;#23646;&amp;#27491;&amp;#24120;&amp;#30340;&amp;#12290;&amp;#22810;&amp;#29992;&amp;#26469;&amp;#36896;&amp;#38795;&amp;#38754;&amp;#38761;&amp;#12289;&amp;#26381;&amp;#35013;&amp;#38761;&amp;#12289;&amp;#25163;&amp;#22871;&amp;#38761;&amp;#12289;&amp;#38134;&amp;#21253;&amp;#21644;&amp;#37096;&amp;#20998;&amp;#22899;&amp;#21253;&amp;#12290;&lt;/span&gt;&lt;/div&gt;&lt;div align="center"&gt;&lt;span style="font-size: small;"&gt;2018&amp;#24180;&amp;#20013;&amp;#22269;&amp;#32463;&amp;#36870;&amp;#38819;&amp;#22788;&amp;#29702;&amp;#30340;&amp;#20854;&amp;#20182;&amp;#23665;&amp;#32650;&amp;#30382;&amp;#25110;&amp;#23567;&amp;#23665;&amp;#32650;&amp;#30382;&amp;#36827;&amp;#20986;&amp;#21475;&amp;#24635;&amp;#25968;&amp;#24773;&amp;#20917;&lt;/span&gt;&lt;/div&gt;&lt;div align="center"&gt;&lt;span style="font-size: small;"&gt;&lt;img src="/sitedata/resource/images/202008/20200808113622_m.png" excmsresource="resource:28172:m:1:/sitedata/resource/images/202008/20200808113622_m.png" alt="" /&gt;&lt;/span&gt;&lt;/div&gt;&lt;div align="center"&gt;&lt;span style="font-size: small;"&gt;2018&amp;#24180;&amp;#20013;&amp;#22269;&amp;#32463;&amp;#36870;&amp;#38819;&amp;#22788;&amp;#29702;&amp;#30340;&amp;#20854;&amp;#20182;&amp;#23665;&amp;#32650;&amp;#30382;&amp;#25110;&amp;#23567;&amp;#23665;&amp;#32650;&amp;#30382;&amp;#20986;&amp;#21475;&amp;#24773;&amp;#20917;&lt;/span&gt;&lt;/div&gt;&lt;div align="center"&gt;&lt;span style="font-size: small;"&gt;&lt;img src="/sitedata/resource/images/202008/20200808113625_m.png" excmsresource="resource:28173:m:1:/sitedata/resource/images/202008/20200808113625_m.png" alt="" /&gt;&lt;/span&gt;&lt;/div&gt;&lt;div&gt;&lt;span style="font-size: small;"&gt;&amp;nbsp; &amp;nbsp;&amp;#20013;&amp;#20225;&amp;#39038;&amp;#38382;&amp;#32593;&amp;#21457;&amp;#24067;&amp;#30340;&amp;#12298;2020-2026&amp;#24180;&amp;#20013;&amp;#22269;&amp;#32463;&amp;#36870;&amp;#38819;&amp;#22788;&amp;#29702;&amp;#30340;&amp;#20854;&amp;#20182;&amp;#23665;&amp;#32650;&amp;#30382;&amp;#25110;&amp;#23567;&amp;#23665;&amp;#32650;&amp;#30382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0013;&amp;#22269;&amp;#32463;&amp;#36870;&amp;#38819;&amp;#22788;&amp;#29702;&amp;#30340;&amp;#20854;&amp;#20182;&amp;#23665;&amp;#32650;&amp;#30382;&amp;#25110;&amp;#23567;&amp;#23665;&amp;#32650;&amp;#30382;&amp;#34892;&amp;#19994;&amp;#24066;&amp;#22330;&amp;#21457;&amp;#23637;&amp;#29615;&amp;#22659;&amp;#12289;&amp;#32463;&amp;#36870;&amp;#38819;&amp;#22788;&amp;#29702;&amp;#30340;&amp;#20854;&amp;#20182;&amp;#23665;&amp;#32650;&amp;#30382;&amp;#25110;&amp;#23567;&amp;#23665;&amp;#32650;&amp;#30382;&amp;#25972;&amp;#20307;&amp;#36816;&amp;#34892;&amp;#24577;&amp;#21183;&amp;#31561;&amp;#65292;&amp;#25509;&amp;#30528;&amp;#20998;&amp;#26512;&amp;#20102;&amp;#20013;&amp;#22269;&amp;#32463;&amp;#36870;&amp;#38819;&amp;#22788;&amp;#29702;&amp;#30340;&amp;#20854;&amp;#20182;&amp;#23665;&amp;#32650;&amp;#30382;&amp;#25110;&amp;#23567;&amp;#23665;&amp;#32650;&amp;#30382;&amp;#34892;&amp;#19994;&amp;#24066;&amp;#22330;&amp;#36816;&amp;#34892;&amp;#30340;&amp;#29616;&amp;#29366;&amp;#65292;&amp;#28982;&amp;#21518;&amp;#20171;&amp;#32461;&amp;#20102;&amp;#32463;&amp;#36870;&amp;#38819;&amp;#22788;&amp;#29702;&amp;#30340;&amp;#20854;&amp;#20182;&amp;#23665;&amp;#32650;&amp;#30382;&amp;#25110;&amp;#23567;&amp;#23665;&amp;#32650;&amp;#30382;&amp;#24066;&amp;#22330;&amp;#31454;&amp;#20105;&amp;#26684;&amp;#23616;&amp;#12290;&amp;#38543;&amp;#21518;&amp;#65292;&amp;#25253;&amp;#21578;&amp;#23545;&amp;#32463;&amp;#36870;&amp;#38819;&amp;#22788;&amp;#29702;&amp;#30340;&amp;#20854;&amp;#20182;&amp;#23665;&amp;#32650;&amp;#30382;&amp;#25110;&amp;#23567;&amp;#23665;&amp;#32650;&amp;#30382;&amp;#20570;&amp;#20102;&amp;#37325;&amp;#28857;&amp;#20225;&amp;#19994;&amp;#32463;&amp;#33829;&amp;#29366;&amp;#20917;&amp;#20998;&amp;#26512;&amp;#65292;&amp;#26368;&amp;#21518;&amp;#20998;&amp;#26512;&amp;#20102;&amp;#20013;&amp;#22269;&amp;#32463;&amp;#36870;&amp;#38819;&amp;#22788;&amp;#29702;&amp;#30340;&amp;#20854;&amp;#20182;&amp;#23665;&amp;#32650;&amp;#30382;&amp;#25110;&amp;#23567;&amp;#23665;&amp;#32650;&amp;#30382;&amp;#34892;&amp;#19994;&amp;#21457;&amp;#23637;&amp;#36235;&amp;#21183;&amp;#19982;&amp;#25237;&amp;#36164;&amp;#39044;&amp;#27979;&amp;#12290;&amp;#24744;&amp;#33509;&amp;#24819;&amp;#23545;&amp;#32463;&amp;#36870;&amp;#38819;&amp;#22788;&amp;#29702;&amp;#30340;&amp;#20854;&amp;#20182;&amp;#23665;&amp;#32650;&amp;#30382;&amp;#25110;&amp;#23567;&amp;#23665;&amp;#32650;&amp;#30382;&amp;#20135;&amp;#19994;&amp;#26377;&amp;#20010;&amp;#31995;&amp;#32479;&amp;#30340;&amp;#20102;&amp;#35299;&amp;#25110;&amp;#32773;&amp;#24819;&amp;#25237;&amp;#36164;&amp;#20013;&amp;#22269;&amp;#32463;&amp;#36870;&amp;#38819;&amp;#22788;&amp;#29702;&amp;#30340;&amp;#20854;&amp;#20182;&amp;#23665;&amp;#32650;&amp;#30382;&amp;#25110;&amp;#23567;&amp;#23665;&amp;#32650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2463;&amp;#36870;&amp;#38819;&amp;#22788;&amp;#29702;&amp;#30340;&amp;#20854;&amp;#20182;&amp;#23665;&amp;#32650;&amp;#30382;&amp;#25110;&amp;#23567;&amp;#23665;&lt;/b&gt;&lt;/span&gt;&lt;b&gt;&lt;a href="http://www.cction.com/report/202003/157645.html"&gt;&lt;span style="font-size: small;"&gt;&amp;#32650;&amp;#30382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2463;&amp;#36870;&amp;#38819;&amp;#22788;&amp;#29702;&amp;#30340;&amp;#20854;&amp;#20182;&amp;#23665;&amp;#32650;&amp;#30382;&amp;#25110;&amp;#23567;&amp;#23665;&amp;#32650;&amp;#30382;&amp;#34892;&amp;#19994;&amp;#30740;&amp;#31350;&amp;#32972;&amp;#26223;&lt;/span&gt;&lt;/div&gt;&lt;div&gt;&lt;span style="font-size: small;"&gt;&amp;#20108;&amp;#12289;&amp;#32463;&amp;#36870;&amp;#38819;&amp;#22788;&amp;#29702;&amp;#30340;&amp;#20854;&amp;#20182;&amp;#23665;&amp;#32650;&amp;#30382;&amp;#25110;&amp;#23567;&amp;#23665;&amp;#32650;&amp;#30382;&amp;#34892;&amp;#19994;&amp;#30740;&amp;#31350;&amp;#26041;&amp;#27861;&amp;#21450;&amp;#20381;&amp;#25454; &lt;/span&gt;&lt;/div&gt;&lt;div&gt;&lt;span style="font-size: small;"&gt;&amp;#19977;&amp;#12289;&amp;#32463;&amp;#36870;&amp;#38819;&amp;#22788;&amp;#29702;&amp;#30340;&amp;#20854;&amp;#20182;&amp;#23665;&amp;#32650;&amp;#30382;&amp;#25110;&amp;#23567;&amp;#23665;&amp;#32650;&amp;#30382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2463;&amp;#36870;&amp;#38819;&amp;#22788;&amp;#29702;&amp;#30340;&amp;#20854;&amp;#20182;&amp;#23665;&amp;#32650;&amp;#30382;&amp;#25110;&amp;#23567;&amp;#23665;&amp;#32650;&amp;#30382;&amp;#21697;&amp;#36136;&amp;#21450;&amp;#29305;&amp;#28857;&lt;/span&gt;&lt;/div&gt;&lt;div&gt;&lt;span style="font-size: small;"&gt;&amp;#19968;&amp;#12289;&amp;#34892;&amp;#19994;&amp;#32463;&amp;#36870;&amp;#38819;&amp;#22788;&amp;#29702;&amp;#30340;&amp;#20854;&amp;#20182;&amp;#23665;&amp;#32650;&amp;#30382;&amp;#25110;&amp;#23567;&amp;#23665;&amp;#32650;&amp;#30382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32463;&amp;#36870;&amp;#38819;&amp;#22788;&amp;#29702;&amp;#30340;&amp;#20854;&amp;#20182;&amp;#23665;&amp;#32650;&amp;#30382;&amp;#25110;&amp;#23567;&amp;#23665;&amp;#32650;&amp;#30382;&amp;#25152;&amp;#23646;&amp;#34892;&amp;#19994;&amp;#32463;&amp;#27982;&amp;#25351;&amp;#26631;&amp;#20998;&amp;#26512;&lt;/span&gt;&lt;/div&gt;&lt;div&gt;&lt;span style="font-size: small;"&gt;&amp;#19968;&amp;#12289;&amp;#36194;&amp;#21033;&amp;#32463;&amp;#36870;&amp;#38819;&amp;#22788;&amp;#29702;&amp;#30340;&amp;#20854;&amp;#20182;&amp;#23665;&amp;#32650;&amp;#30382;&amp;#25110;&amp;#23567;&amp;#23665;&amp;#32650;&amp;#3038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2463;&amp;#36870;&amp;#38819;&amp;#22788;&amp;#29702;&amp;#30340;&amp;#20854;&amp;#20182;&amp;#23665;&amp;#32650;&amp;#30382;&amp;#25110;&amp;#23567;&amp;#23665;&amp;#32650;&amp;#303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2463;&amp;#36870;&amp;#38819;&amp;#22788;&amp;#29702;&amp;#30340;&amp;#20854;&amp;#20182;&amp;#23665;&amp;#32650;&amp;#30382;&amp;#25110;&amp;#23567;&amp;#23665;&amp;#32650;&amp;#30382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2463;&amp;#36870;&amp;#38819;&amp;#22788;&amp;#29702;&amp;#30340;&amp;#20854;&amp;#20182;&amp;#23665;&amp;#32650;&amp;#30382;&amp;#25110;&amp;#23567;&amp;#23665;&amp;#32650;&amp;#30382;&amp;#24635;&amp;#39069;&lt;/span&gt;&lt;/div&gt;&lt;div&gt;&lt;span style="font-size: small;"&gt;&amp;#21313;&amp;#22235;&amp;#12289;&amp;#23545;&amp;#22806;&amp;#32463;&amp;#36870;&amp;#38819;&amp;#22788;&amp;#29702;&amp;#30340;&amp;#20854;&amp;#20182;&amp;#23665;&amp;#32650;&amp;#30382;&amp;#25110;&amp;#23567;&amp;#23665;&amp;#32650;&amp;#30382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2463;&amp;#36870;&amp;#38819;&amp;#22788;&amp;#29702;&amp;#30340;&amp;#20854;&amp;#20182;&amp;#23665;&amp;#32650;&amp;#30382;&amp;#25110;&amp;#23567;&amp;#23665;&amp;#32650;&amp;#30382;&amp;#20135;&amp;#19994;&amp;#25919;&amp;#31574;&amp;#29615;&amp;#22659;&amp;#21464;&amp;#21270;&amp;#21450;&amp;#24433;&amp;#21709;&amp;#20998;&amp;#26512;&lt;/span&gt;&lt;/div&gt;&lt;div&gt;&lt;span style="font-size: small;"&gt;&amp;#31532;&amp;#19977;&amp;#33410; &amp;#32463;&amp;#36870;&amp;#38819;&amp;#22788;&amp;#29702;&amp;#30340;&amp;#20854;&amp;#20182;&amp;#23665;&amp;#32650;&amp;#30382;&amp;#25110;&amp;#23567;&amp;#23665;&amp;#32650;&amp;#3038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2463;&amp;#36870;&amp;#38819;&amp;#22788;&amp;#29702;&amp;#30340;&amp;#20854;&amp;#20182;&amp;#23665;&amp;#32650;&amp;#30382;&amp;#25110;&amp;#23567;&amp;#23665;&amp;#32650;&amp;#30382;&amp;#25152;&amp;#23646;&amp;#34892;&amp;#19994;&amp;#36816;&amp;#34892;&amp;#24577;&amp;#21183;&amp;#20998;&amp;#26512;&lt;/b&gt;&lt;/span&gt;&lt;/div&gt;&lt;div&gt;&lt;span style="font-size: small;"&gt;&amp;#31532;.&amp;#19968;&amp;#33410; 2013-2018&amp;#24180;&amp;#32463;&amp;#36870;&amp;#38819;&amp;#22788;&amp;#29702;&amp;#30340;&amp;#20854;&amp;#20182;&amp;#23665;&amp;#32650;&amp;#30382;&amp;#25110;&amp;#23567;&amp;#23665;&amp;#32650;&amp;#30382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32463;&amp;#36870;&amp;#38819;&amp;#22788;&amp;#29702;&amp;#30340;&amp;#20854;&amp;#20182;&amp;#23665;&amp;#32650;&amp;#30382;&amp;#25110;&amp;#23567;&amp;#23665;&amp;#32650;&amp;#30382;&amp;#25152;&amp;#23646;&amp;#34892;&amp;#19994;&amp;#24066;&amp;#22330;&amp;#28909;&amp;#28857;&amp;#20998;&amp;#26512; &lt;/span&gt;&lt;/div&gt;&lt;div&gt;&lt;span style="font-size: small;"&gt;&amp;#31532;&amp;#19977;&amp;#33410; 2018&amp;#24180;&amp;#20013;&amp;#22269;&amp;#32463;&amp;#36870;&amp;#38819;&amp;#22788;&amp;#29702;&amp;#30340;&amp;#20854;&amp;#20182;&amp;#23665;&amp;#32650;&amp;#30382;&amp;#25110;&amp;#23567;&amp;#23665;&amp;#32650;&amp;#30382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2463;&amp;#36870;&amp;#38819;&amp;#22788;&amp;#29702;&amp;#30340;&amp;#20854;&amp;#20182;&amp;#23665;&amp;#32650;&amp;#30382;&amp;#25110;&amp;#23567;&amp;#23665;&amp;#32650;&amp;#3038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2463;&amp;#36870;&amp;#38819;&amp;#22788;&amp;#29702;&amp;#30340;&amp;#20854;&amp;#20182;&amp;#23665;&amp;#32650;&amp;#30382;&amp;#25110;&amp;#23567;&amp;#23665;&amp;#32650;&amp;#30382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2463;&amp;#36870;&amp;#38819;&amp;#22788;&amp;#29702;&amp;#30340;&amp;#20854;&amp;#20182;&amp;#23665;&amp;#32650;&amp;#30382;&amp;#25110;&amp;#23567;&amp;#23665;&amp;#32650;&amp;#30382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32463;&amp;#36870;&amp;#38819;&amp;#22788;&amp;#29702;&amp;#30340;&amp;#20854;&amp;#20182;&amp;#23665;&amp;#32650;&amp;#30382;&amp;#25110;&amp;#23567;&amp;#23665;&amp;#32650;&amp;#30382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2463;&amp;#36870;&amp;#38819;&amp;#22788;&amp;#29702;&amp;#30340;&amp;#20854;&amp;#20182;&amp;#23665;&amp;#32650;&amp;#30382;&amp;#25110;&amp;#23567;&amp;#23665;&amp;#32650;&amp;#30382;&amp;#25910;&amp;#20837;&amp;#32467;&amp;#26500;&amp;#20998;&amp;#26512; &lt;/span&gt;&lt;/div&gt;&lt;div&gt;&lt;span style="font-size: small;"&gt;&amp;#31532;&amp;#19977;&amp;#33410; 2013-2018&amp;#24180;&amp;#20013;&amp;#22269;&amp;#32463;&amp;#36870;&amp;#38819;&amp;#22788;&amp;#29702;&amp;#30340;&amp;#20854;&amp;#20182;&amp;#23665;&amp;#32650;&amp;#30382;&amp;#25110;&amp;#23567;&amp;#23665;&amp;#32650;&amp;#30382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2463;&amp;#36870;&amp;#38819;&amp;#22788;&amp;#29702;&amp;#30340;&amp;#20854;&amp;#20182;&amp;#23665;&amp;#32650;&amp;#30382;&amp;#25110;&amp;#23567;&amp;#23665;&amp;#32650;&amp;#30382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32463;&amp;#36870;&amp;#38819;&amp;#22788;&amp;#29702;&amp;#30340;&amp;#20854;&amp;#20182;&amp;#23665;&amp;#32650;&amp;#30382;&amp;#25110;&amp;#23567;&amp;#23665;&amp;#32650;&amp;#30382;&amp;#25152;&amp;#23646;&amp;#34892;&amp;#19994;&amp;#25104;&amp;#26412;&amp;#36153;&amp;#29992;&amp;#20998;&amp;#26512; &lt;/span&gt;&lt;/div&gt;&lt;div&gt;&lt;span style="font-size: small;"&gt;&amp;#19968;&amp;#12289;&amp;#32463;&amp;#36870;&amp;#38819;&amp;#22788;&amp;#29702;&amp;#30340;&amp;#20854;&amp;#20182;&amp;#23665;&amp;#32650;&amp;#30382;&amp;#25110;&amp;#23567;&amp;#23665;&amp;#32650;&amp;#30382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32463;&amp;#36870;&amp;#38819;&amp;#22788;&amp;#29702;&amp;#30340;&amp;#20854;&amp;#20182;&amp;#23665;&amp;#32650;&amp;#30382;&amp;#25110;&amp;#23567;&amp;#23665;&amp;#32650;&amp;#30382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32463;&amp;#36870;&amp;#38819;&amp;#22788;&amp;#29702;&amp;#30340;&amp;#20854;&amp;#20182;&amp;#23665;&amp;#32650;&amp;#30382;&amp;#25110;&amp;#23567;&amp;#23665;&amp;#32650;&amp;#30382;&amp;#25152;&amp;#23646;&amp;#34892;&amp;#19994;&amp;#36827;&amp;#20986;&amp;#21475;&amp;#25968;&amp;#25454;&amp;#20998;&amp;#26512;&lt;/b&gt;&lt;/span&gt;&lt;/div&gt;&lt;div align="center"&gt;&lt;span style="font-size: small;"&gt;2018&amp;#24180;&amp;#32463;&amp;#36870;&amp;#38819;&amp;#22788;&amp;#29702;&amp;#30340;&amp;#20854;&amp;#20182;&amp;#23665;&amp;#32650;&amp;#30382;&amp;#25110;&amp;#23567;&amp;#23665;&amp;#32650;&amp;#30382;&amp;#36827;&amp;#20986;&amp;#21475;&amp;#24773;&amp;#20917;&lt;/span&gt;&lt;/div&gt;&lt;div align="center"&gt;&lt;span style="font-size: small;"&gt;&lt;img src="/sitedata/resource/images/202008/20200808113627_m.png" excmsresource="resource:28174:m:1:/sitedata/resource/images/202008/20200808113627_m.png" alt="" /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2-2018&amp;#24180;&amp;#32463;&amp;#36870;&amp;#38819;&amp;#22788;&amp;#29702;&amp;#30340;&amp;#20854;&amp;#20182;&amp;#23665;&amp;#32650;&amp;#30382;&amp;#25110;&amp;#23567;&amp;#23665;&amp;#32650;&amp;#3038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32463;&amp;#36870;&amp;#38819;&amp;#22788;&amp;#29702;&amp;#30340;&amp;#20854;&amp;#20182;&amp;#23665;&amp;#32650;&amp;#30382;&amp;#25110;&amp;#23567;&amp;#23665;&amp;#32650;&amp;#3038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32463;&amp;#36870;&amp;#38819;&amp;#22788;&amp;#29702;&amp;#30340;&amp;#20854;&amp;#20182;&amp;#23665;&amp;#32650;&amp;#30382;&amp;#25110;&amp;#23567;&amp;#23665;&amp;#32650;&amp;#30382;&amp;#22269;&amp;#20869;&amp;#24066;&amp;#22330;&amp;#32508;&amp;#36848;&lt;/b&gt;&lt;/span&gt;&lt;/div&gt;&lt;div&gt;&lt;span style="font-size: small;"&gt;&amp;#31532;.&amp;#19968;&amp;#33410; &amp;#20013;&amp;#22269;&amp;#32463;&amp;#36870;&amp;#38819;&amp;#22788;&amp;#29702;&amp;#30340;&amp;#20854;&amp;#20182;&amp;#23665;&amp;#32650;&amp;#30382;&amp;#25110;&amp;#23567;&amp;#23665;&amp;#32650;&amp;#30382;&amp;#20135;&amp;#21697;&amp;#20135;&amp;#37327;&amp;#20998;&amp;#26512;&amp;#21450;&amp;#39044;&amp;#27979;&lt;/span&gt;&lt;/div&gt;&lt;div&gt;&lt;span style="font-size: small;"&gt;&amp;#19968;&amp;#12289;&amp;#32463;&amp;#36870;&amp;#38819;&amp;#22788;&amp;#29702;&amp;#30340;&amp;#20854;&amp;#20182;&amp;#23665;&amp;#32650;&amp;#30382;&amp;#25110;&amp;#23567;&amp;#23665;&amp;#32650;&amp;#30382;&amp;#20135;&amp;#19994;&amp;#24635;&amp;#20307;&amp;#20135;&amp;#33021;&amp;#35268;&amp;#27169; &lt;/span&gt;&lt;/div&gt;&lt;div&gt;&lt;span style="font-size: small;"&gt;&amp;#20108;&amp;#12289;&amp;#32463;&amp;#36870;&amp;#38819;&amp;#22788;&amp;#29702;&amp;#30340;&amp;#20854;&amp;#20182;&amp;#23665;&amp;#32650;&amp;#30382;&amp;#25110;&amp;#23567;&amp;#23665;&amp;#32650;&amp;#30382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32463;&amp;#36870;&amp;#38819;&amp;#22788;&amp;#29702;&amp;#30340;&amp;#20854;&amp;#20182;&amp;#23665;&amp;#32650;&amp;#30382;&amp;#25110;&amp;#23567;&amp;#23665;&amp;#32650;&amp;#30382;&amp;#24066;&amp;#22330;&amp;#38656;&amp;#27714;&amp;#20998;&amp;#26512;&amp;#21450;&amp;#39044;&amp;#27979;&lt;/span&gt;&lt;/div&gt;&lt;div&gt;&lt;span style="font-size: small;"&gt;&amp;#19968;&amp;#12289;&amp;#20013;&amp;#22269;&amp;#32463;&amp;#36870;&amp;#38819;&amp;#22788;&amp;#29702;&amp;#30340;&amp;#20854;&amp;#20182;&amp;#23665;&amp;#32650;&amp;#30382;&amp;#25110;&amp;#23567;&amp;#23665;&amp;#32650;&amp;#3038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2463;&amp;#36870;&amp;#38819;&amp;#22788;&amp;#29702;&amp;#30340;&amp;#20854;&amp;#20182;&amp;#23665;&amp;#32650;&amp;#30382;&amp;#25110;&amp;#23567;&amp;#23665;&amp;#32650;&amp;#30382;&amp;#20379;&amp;#38656;&amp;#24179;&amp;#34913;&amp;#39044;&amp;#27979;&lt;/span&gt;&lt;/div&gt;&lt;div&gt;&lt;span style="font-size: small;"&gt;&amp;#31532;&amp;#22235;&amp;#33410; &amp;#20013;&amp;#22269;&amp;#32463;&amp;#36870;&amp;#38819;&amp;#22788;&amp;#29702;&amp;#30340;&amp;#20854;&amp;#20182;&amp;#23665;&amp;#32650;&amp;#30382;&amp;#25110;&amp;#23567;&amp;#23665;&amp;#32650;&amp;#30382;&amp;#20215;&amp;#26684;&amp;#36235;&amp;#21183;&amp;#20998;&amp;#26512;&lt;/span&gt;&lt;/div&gt;&lt;div&gt;&lt;span style="font-size: small;"&gt;&amp;#19968;&amp;#12289;&amp;#20013;&amp;#22269;&amp;#32463;&amp;#36870;&amp;#38819;&amp;#22788;&amp;#29702;&amp;#30340;&amp;#20854;&amp;#20182;&amp;#23665;&amp;#32650;&amp;#30382;&amp;#25110;&amp;#23567;&amp;#23665;&amp;#32650;&amp;#30382;2013-2018&amp;#24180;&amp;#20215;&amp;#26684;&amp;#36235;&amp;#21183;&lt;/span&gt;&lt;/div&gt;&lt;div&gt;&lt;span style="font-size: small;"&gt;&amp;#20108;&amp;#12289;&amp;#20013;&amp;#22269;&amp;#32463;&amp;#36870;&amp;#38819;&amp;#22788;&amp;#29702;&amp;#30340;&amp;#20854;&amp;#20182;&amp;#23665;&amp;#32650;&amp;#30382;&amp;#25110;&amp;#23567;&amp;#23665;&amp;#32650;&amp;#30382;&amp;#24403;&amp;#21069;&amp;#24066;&amp;#22330;&amp;#20215;&amp;#26684;&amp;#21450;&amp;#20998;&amp;#26512; &lt;/span&gt;&lt;/div&gt;&lt;div&gt;&lt;span style="font-size: small;"&gt;&amp;#19977;&amp;#12289;&amp;#24433;&amp;#21709;&amp;#32463;&amp;#36870;&amp;#38819;&amp;#22788;&amp;#29702;&amp;#30340;&amp;#20854;&amp;#20182;&amp;#23665;&amp;#32650;&amp;#30382;&amp;#25110;&amp;#23567;&amp;#23665;&amp;#32650;&amp;#30382;&amp;#20215;&amp;#26684;&amp;#22240;&amp;#32032;&amp;#20998;&amp;#26512; &lt;/span&gt;&lt;/div&gt;&lt;div&gt;&lt;span style="font-size: small;"&gt;&amp;#22235;&amp;#12289;2020-2026&amp;#24180;&amp;#20013;&amp;#22269;&amp;#32463;&amp;#36870;&amp;#38819;&amp;#22788;&amp;#29702;&amp;#30340;&amp;#20854;&amp;#20182;&amp;#23665;&amp;#32650;&amp;#30382;&amp;#25110;&amp;#23567;&amp;#23665;&amp;#32650;&amp;#30382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32463;&amp;#36870;&amp;#38819;&amp;#22788;&amp;#29702;&amp;#30340;&amp;#20854;&amp;#20182;&amp;#23665;&amp;#32650;&amp;#30382;&amp;#25110;&amp;#23567;&amp;#23665;&amp;#32650;&amp;#3038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2463;&amp;#36870;&amp;#38819;&amp;#22788;&amp;#29702;&amp;#30340;&amp;#20854;&amp;#20182;&amp;#23665;&amp;#32650;&amp;#30382;&amp;#25110;&amp;#23567;&amp;#23665;&amp;#32650;&amp;#30382;&amp;#20135;&amp;#38144;&amp;#24773;&amp;#20917;&lt;/span&gt;&lt;/div&gt;&lt;div&gt;&lt;span style="font-size: small;"&gt;&amp;#20108;&amp;#12289;&amp;#21326;&amp;#21271;&amp;#22320;&amp;#21306;&amp;#32463;&amp;#36870;&amp;#38819;&amp;#22788;&amp;#29702;&amp;#30340;&amp;#20854;&amp;#20182;&amp;#23665;&amp;#32650;&amp;#30382;&amp;#25110;&amp;#23567;&amp;#23665;&amp;#32650;&amp;#30382;&amp;#34892;&amp;#19994;&amp;#24066;&amp;#22330;&amp;#35268;&amp;#27169;&lt;/span&gt;&lt;/div&gt;&lt;div&gt;&lt;span style="font-size: small;"&gt;&amp;#19977;&amp;#12289;&amp;#21326;&amp;#21271;&amp;#22320;&amp;#21306;&amp;#32463;&amp;#36870;&amp;#38819;&amp;#22788;&amp;#29702;&amp;#30340;&amp;#20854;&amp;#20182;&amp;#23665;&amp;#32650;&amp;#30382;&amp;#25110;&amp;#23567;&amp;#23665;&amp;#32650;&amp;#30382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2463;&amp;#36870;&amp;#38819;&amp;#22788;&amp;#29702;&amp;#30340;&amp;#20854;&amp;#20182;&amp;#23665;&amp;#32650;&amp;#30382;&amp;#25110;&amp;#23567;&amp;#23665;&amp;#32650;&amp;#30382;&amp;#20135;&amp;#38144;&amp;#24773;&amp;#20917;&lt;/span&gt;&lt;/div&gt;&lt;div&gt;&lt;span style="font-size: small;"&gt;&amp;#20108;&amp;#12289;&amp;#21326;&amp;#19996;&amp;#22320;&amp;#21306;&amp;#32463;&amp;#36870;&amp;#38819;&amp;#22788;&amp;#29702;&amp;#30340;&amp;#20854;&amp;#20182;&amp;#23665;&amp;#32650;&amp;#30382;&amp;#25110;&amp;#23567;&amp;#23665;&amp;#32650;&amp;#30382;&amp;#34892;&amp;#19994;&amp;#24066;&amp;#22330;&amp;#35268;&amp;#27169;&lt;/span&gt;&lt;/div&gt;&lt;div&gt;&lt;span style="font-size: small;"&gt;&amp;#19977;&amp;#12289;&amp;#21326;&amp;#19996;&amp;#22320;&amp;#21306;&amp;#32463;&amp;#36870;&amp;#38819;&amp;#22788;&amp;#29702;&amp;#30340;&amp;#20854;&amp;#20182;&amp;#23665;&amp;#32650;&amp;#30382;&amp;#25110;&amp;#23567;&amp;#23665;&amp;#32650;&amp;#30382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2463;&amp;#36870;&amp;#38819;&amp;#22788;&amp;#29702;&amp;#30340;&amp;#20854;&amp;#20182;&amp;#23665;&amp;#32650;&amp;#30382;&amp;#25110;&amp;#23567;&amp;#23665;&amp;#32650;&amp;#30382;&amp;#20135;&amp;#38144;&amp;#24773;&amp;#20917;&lt;/span&gt;&lt;/div&gt;&lt;div&gt;&lt;span style="font-size: small;"&gt;&amp;#20108;&amp;#12289;&amp;#19996;&amp;#21271;&amp;#22320;&amp;#21306;&amp;#32463;&amp;#36870;&amp;#38819;&amp;#22788;&amp;#29702;&amp;#30340;&amp;#20854;&amp;#20182;&amp;#23665;&amp;#32650;&amp;#30382;&amp;#25110;&amp;#23567;&amp;#23665;&amp;#32650;&amp;#30382;&amp;#34892;&amp;#19994;&amp;#24066;&amp;#22330;&amp;#35268;&amp;#27169;&lt;/span&gt;&lt;/div&gt;&lt;div&gt;&lt;span style="font-size: small;"&gt;&amp;#19977;&amp;#12289;&amp;#19996;&amp;#21271;&amp;#22320;&amp;#21306;&amp;#32463;&amp;#36870;&amp;#38819;&amp;#22788;&amp;#29702;&amp;#30340;&amp;#20854;&amp;#20182;&amp;#23665;&amp;#32650;&amp;#30382;&amp;#25110;&amp;#23567;&amp;#23665;&amp;#32650;&amp;#30382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2463;&amp;#36870;&amp;#38819;&amp;#22788;&amp;#29702;&amp;#30340;&amp;#20854;&amp;#20182;&amp;#23665;&amp;#32650;&amp;#30382;&amp;#25110;&amp;#23567;&amp;#23665;&amp;#32650;&amp;#30382;&amp;#20135;&amp;#38144;&amp;#24773;&amp;#20917;&lt;/span&gt;&lt;/div&gt;&lt;div&gt;&lt;span style="font-size: small;"&gt;&amp;#20108;&amp;#12289;&amp;#21326;&amp;#20013;&amp;#22320;&amp;#21306;&amp;#32463;&amp;#36870;&amp;#38819;&amp;#22788;&amp;#29702;&amp;#30340;&amp;#20854;&amp;#20182;&amp;#23665;&amp;#32650;&amp;#30382;&amp;#25110;&amp;#23567;&amp;#23665;&amp;#32650;&amp;#30382;&amp;#34892;&amp;#19994;&amp;#24066;&amp;#22330;&amp;#35268;&amp;#27169;&lt;/span&gt;&lt;/div&gt;&lt;div&gt;&lt;span style="font-size: small;"&gt;&amp;#19977;&amp;#12289;&amp;#21326;&amp;#20013;&amp;#22320;&amp;#21306;&amp;#32463;&amp;#36870;&amp;#38819;&amp;#22788;&amp;#29702;&amp;#30340;&amp;#20854;&amp;#20182;&amp;#23665;&amp;#32650;&amp;#30382;&amp;#25110;&amp;#23567;&amp;#23665;&amp;#32650;&amp;#30382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2463;&amp;#36870;&amp;#38819;&amp;#22788;&amp;#29702;&amp;#30340;&amp;#20854;&amp;#20182;&amp;#23665;&amp;#32650;&amp;#30382;&amp;#25110;&amp;#23567;&amp;#23665;&amp;#32650;&amp;#30382;&amp;#20135;&amp;#38144;&amp;#24773;&amp;#20917;&lt;/span&gt;&lt;/div&gt;&lt;div&gt;&lt;span style="font-size: small;"&gt;&amp;#20108;&amp;#12289;&amp;#21326;&amp;#21335;&amp;#22320;&amp;#21306;&amp;#32463;&amp;#36870;&amp;#38819;&amp;#22788;&amp;#29702;&amp;#30340;&amp;#20854;&amp;#20182;&amp;#23665;&amp;#32650;&amp;#30382;&amp;#25110;&amp;#23567;&amp;#23665;&amp;#32650;&amp;#30382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26;&amp;#21335;&amp;#22320;&amp;#21306;&amp;#32463;&amp;#36870;&amp;#38819;&amp;#22788;&amp;#29702;&amp;#30340;&amp;#20854;&amp;#20182;&amp;#23665;&amp;#32650;&amp;#30382;&amp;#25110;&amp;#23567;&amp;#23665;&amp;#32650;&amp;#30382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2463;&amp;#36870;&amp;#38819;&amp;#22788;&amp;#29702;&amp;#30340;&amp;#20854;&amp;#20182;&amp;#23665;&amp;#32650;&amp;#30382;&amp;#25110;&amp;#23567;&amp;#23665;&amp;#32650;&amp;#30382;&amp;#20135;&amp;#38144;&amp;#24773;&amp;#20917;&lt;/span&gt;&lt;/div&gt;&lt;div&gt;&lt;span style="font-size: small;"&gt;&amp;#20108;&amp;#12289;&amp;#35199;&amp;#21335;&amp;#22320;&amp;#21306;&amp;#32463;&amp;#36870;&amp;#38819;&amp;#22788;&amp;#29702;&amp;#30340;&amp;#20854;&amp;#20182;&amp;#23665;&amp;#32650;&amp;#30382;&amp;#25110;&amp;#23567;&amp;#23665;&amp;#32650;&amp;#30382;&amp;#34892;&amp;#19994;&amp;#24066;&amp;#22330;&amp;#35268;&amp;#27169;&lt;/span&gt;&lt;/div&gt;&lt;div&gt;&lt;span style="font-size: small;"&gt;&amp;#19977;&amp;#12289;&amp;#35199;&amp;#21335;&amp;#22320;&amp;#21306;&amp;#32463;&amp;#36870;&amp;#38819;&amp;#22788;&amp;#29702;&amp;#30340;&amp;#20854;&amp;#20182;&amp;#23665;&amp;#32650;&amp;#30382;&amp;#25110;&amp;#23567;&amp;#23665;&amp;#32650;&amp;#30382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2463;&amp;#36870;&amp;#38819;&amp;#22788;&amp;#29702;&amp;#30340;&amp;#20854;&amp;#20182;&amp;#23665;&amp;#32650;&amp;#30382;&amp;#25110;&amp;#23567;&amp;#23665;&amp;#32650;&amp;#30382;&amp;#20135;&amp;#38144;&amp;#24773;&amp;#20917;&lt;/span&gt;&lt;/div&gt;&lt;div&gt;&lt;span style="font-size: small;"&gt;&amp;#20108;&amp;#12289;&amp;#35199;&amp;#21271;&amp;#22320;&amp;#21306;&amp;#32463;&amp;#36870;&amp;#38819;&amp;#22788;&amp;#29702;&amp;#30340;&amp;#20854;&amp;#20182;&amp;#23665;&amp;#32650;&amp;#30382;&amp;#25110;&amp;#23567;&amp;#23665;&amp;#32650;&amp;#30382;&amp;#34892;&amp;#19994;&amp;#24066;&amp;#22330;&amp;#35268;&amp;#27169;&lt;/span&gt;&lt;/div&gt;&lt;div&gt;&lt;span style="font-size: small;"&gt;&amp;#19977;&amp;#12289;&amp;#35199;&amp;#21271;&amp;#22320;&amp;#21306;&amp;#32463;&amp;#36870;&amp;#38819;&amp;#22788;&amp;#29702;&amp;#30340;&amp;#20854;&amp;#20182;&amp;#23665;&amp;#32650;&amp;#30382;&amp;#25110;&amp;#23567;&amp;#23665;&amp;#32650;&amp;#30382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32463;&amp;#36870;&amp;#38819;&amp;#22788;&amp;#29702;&amp;#30340;&amp;#20854;&amp;#20182;&amp;#23665;&amp;#32650;&amp;#30382;&amp;#25110;&amp;#23567;&amp;#23665;&amp;#32650;&amp;#30382;&amp;#37325;&amp;#28857;&amp;#20225;&amp;#19994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&amp;#20013;&amp;#22269;&amp;#32463;&amp;#36870;&amp;#38819;&amp;#22788;&amp;#29702;&amp;#30340;&amp;#20854;&amp;#20182;&amp;#23665;&amp;#32650;&amp;#30382;&amp;#25110;&amp;#23567;&amp;#23665;&amp;#32650;&amp;#3038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2463;&amp;#36870;&amp;#38819;&amp;#22788;&amp;#29702;&amp;#30340;&amp;#20854;&amp;#20182;&amp;#23665;&amp;#32650;&amp;#30382;&amp;#25110;&amp;#23567;&amp;#23665;&amp;#32650;&amp;#30382;&amp;#34892;&amp;#19994;&amp;#24066;&amp;#22330;&amp;#31454;&amp;#20105;&amp;#36235;&amp;#21183;&amp;#20998;&amp;#26512;&lt;/span&gt;&lt;/div&gt;&lt;div&gt;&lt;span style="font-size: small;"&gt;&amp;#19968;&amp;#12289;&amp;#32463;&amp;#36870;&amp;#38819;&amp;#22788;&amp;#29702;&amp;#30340;&amp;#20854;&amp;#20182;&amp;#23665;&amp;#32650;&amp;#30382;&amp;#25110;&amp;#23567;&amp;#23665;&amp;#32650;&amp;#30382;&amp;#34892;&amp;#19994;&amp;#31454;&amp;#20105;&amp;#26684;&amp;#23616;&amp;#20998;&amp;#26512;&lt;/span&gt;&lt;/div&gt;&lt;div&gt;&lt;span style="font-size: small;"&gt;&amp;#20108;&amp;#12289;&amp;#32463;&amp;#36870;&amp;#38819;&amp;#22788;&amp;#29702;&amp;#30340;&amp;#20854;&amp;#20182;&amp;#23665;&amp;#32650;&amp;#30382;&amp;#25110;&amp;#23567;&amp;#23665;&amp;#32650;&amp;#30382;&amp;#20856;&amp;#22411;&amp;#20225;&amp;#19994;&amp;#31454;&amp;#20105;&amp;#31574;&amp;#30053;&amp;#20998;&amp;#26512;&lt;/span&gt;&lt;/div&gt;&lt;div&gt;&lt;span style="font-size: small;"&gt;&amp;#19977;&amp;#12289;&amp;#32463;&amp;#36870;&amp;#38819;&amp;#22788;&amp;#29702;&amp;#30340;&amp;#20854;&amp;#20182;&amp;#23665;&amp;#32650;&amp;#30382;&amp;#25110;&amp;#23567;&amp;#23665;&amp;#32650;&amp;#30382;&amp;#34892;&amp;#19994;&amp;#31454;&amp;#2010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32463;&amp;#36870;&amp;#38819;&amp;#22788;&amp;#29702;&amp;#30340;&amp;#20854;&amp;#20182;&amp;#23665;&amp;#32650;&amp;#30382;&amp;#25110;&amp;#23567;&amp;#23665;&amp;#32650;&amp;#30382;&amp;#20135;&amp;#19994;&amp;#22269;&amp;#38469;&amp;#31454;&amp;#20105;&amp;#21147;&amp;#20998;&amp;#26512;&lt;/b&gt;&lt;/span&gt;&lt;/div&gt;&lt;div&gt;&lt;span style="font-size: small;"&gt;&amp;#31532;.&amp;#19968;&amp;#33410; &amp;#20013;&amp;#22269;&amp;#32463;&amp;#36870;&amp;#38819;&amp;#22788;&amp;#29702;&amp;#30340;&amp;#20854;&amp;#20182;&amp;#23665;&amp;#32650;&amp;#30382;&amp;#25110;&amp;#23567;&amp;#23665;&amp;#32650;&amp;#30382;&amp;#20135;&amp;#19994;&amp;#19978;&amp;#19979;&amp;#28216;&amp;#29615;&amp;#22659;&amp;#20998;&amp;#26512;&lt;/span&gt;&lt;/div&gt;&lt;div&gt;&lt;span style="font-size: small;"&gt;&amp;#31532;&amp;#20108;&amp;#33410; &amp;#20013;&amp;#22269;&amp;#32463;&amp;#36870;&amp;#38819;&amp;#22788;&amp;#29702;&amp;#30340;&amp;#20854;&amp;#20182;&amp;#23665;&amp;#32650;&amp;#30382;&amp;#25110;&amp;#23567;&amp;#23665;&amp;#32650;&amp;#30382;&amp;#20135;&amp;#19994;&amp;#29615;&amp;#33410;&amp;#20998;&amp;#26512;&lt;/span&gt;&lt;/div&gt;&lt;div&gt;&lt;span style="font-size: small;"&gt;&amp;#31532;&amp;#19977;&amp;#33410; &amp;#20013;&amp;#22269;&amp;#32463;&amp;#36870;&amp;#38819;&amp;#22788;&amp;#29702;&amp;#30340;&amp;#20854;&amp;#20182;&amp;#23665;&amp;#32650;&amp;#30382;&amp;#25110;&amp;#23567;&amp;#23665;&amp;#32650;&amp;#3038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2463;&amp;#36870;&amp;#38819;&amp;#22788;&amp;#29702;&amp;#30340;&amp;#20854;&amp;#20182;&amp;#23665;&amp;#32650;&amp;#30382;&amp;#25110;&amp;#23567;&amp;#23665;&amp;#32650;&amp;#3038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2463;&amp;#36870;&amp;#38819;&amp;#22788;&amp;#29702;&amp;#30340;&amp;#20854;&amp;#20182;&amp;#23665;&amp;#32650;&amp;#30382;&amp;#25110;&amp;#23567;&amp;#23665;&amp;#32650;&amp;#30382;&amp;#20225;&amp;#19994;&amp;#31454;&amp;#20105;&amp;#31574;&amp;#30053;&amp;#30740;&amp;#31350;&lt;/span&gt;&lt;/div&gt;&lt;div&gt;&lt;span style="font-size: small;"&gt;&amp;#19968;&amp;#12289;&amp;#20379;&amp;#24212;&amp;#32463;&amp;#36870;&amp;#38819;&amp;#22788;&amp;#29702;&amp;#30340;&amp;#20854;&amp;#20182;&amp;#23665;&amp;#32650;&amp;#30382;&amp;#25110;&amp;#23567;&amp;#23665;&amp;#32650;&amp;#3038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463;&amp;#36870;&amp;#38819;&amp;#22788;&amp;#29702;&amp;#30340;&amp;#20854;&amp;#20182;&amp;#23665;&amp;#32650;&amp;#30382;&amp;#25110;&amp;#23567;&amp;#23665;&amp;#32650;&amp;#30382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2463;&amp;#36870;&amp;#38819;&amp;#22788;&amp;#29702;&amp;#30340;&amp;#20854;&amp;#20182;&amp;#23665;&amp;#32650;&amp;#30382;&amp;#25110;&amp;#23567;&amp;#23665;&amp;#32650;&amp;#30382;&amp;#34892;&amp;#19994;&amp;#21457;&amp;#23637;&amp;#21069;&amp;#26223;&amp;#23637;&amp;#26395; &lt;/span&gt;&lt;/div&gt;&lt;div&gt;&lt;span style="font-size: small;"&gt;&amp;#19968;&amp;#12289;&amp;#32463;&amp;#36870;&amp;#38819;&amp;#22788;&amp;#29702;&amp;#30340;&amp;#20854;&amp;#20182;&amp;#23665;&amp;#32650;&amp;#30382;&amp;#25110;&amp;#23567;&amp;#23665;&amp;#32650;&amp;#30382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2463;&amp;#36870;&amp;#38819;&amp;#22788;&amp;#29702;&amp;#30340;&amp;#20854;&amp;#20182;&amp;#23665;&amp;#32650;&amp;#30382;&amp;#25110;&amp;#23567;&amp;#23665;&amp;#32650;&amp;#30382;&amp;#34892;&amp;#19994;&amp;#24433;&amp;#21709;&amp;#30740;&amp;#31350;&lt;/span&gt;&lt;/div&gt;&lt;div&gt;&lt;span style="font-size: small;"&gt;&amp;#31532;&amp;#20108;&amp;#33410; 2020-2026&amp;#24180;&amp;#20013;&amp;#22269;&amp;#32463;&amp;#36870;&amp;#38819;&amp;#22788;&amp;#29702;&amp;#30340;&amp;#20854;&amp;#20182;&amp;#23665;&amp;#32650;&amp;#30382;&amp;#25110;&amp;#23567;&amp;#23665;&amp;#32650;&amp;#30382;&amp;#34892;&amp;#19994;&amp;#21457;&amp;#23637;&amp;#36235;&amp;#21183;&amp;#20998;&amp;#26512;&lt;/span&gt;&lt;/div&gt;&lt;div&gt;&lt;span style="font-size: small;"&gt;&amp;#31532;&amp;#19977;&amp;#33410; 2020-2026&amp;#24180;&amp;#20013;&amp;#22269;&amp;#32463;&amp;#36870;&amp;#38819;&amp;#22788;&amp;#29702;&amp;#30340;&amp;#20854;&amp;#20182;&amp;#23665;&amp;#32650;&amp;#30382;&amp;#25110;&amp;#23567;&amp;#23665;&amp;#32650;&amp;#30382;&amp;#34892;&amp;#19994;&amp;#36816;&amp;#34892;&amp;#29366;&amp;#20917;&amp;#39044;&amp;#27979;&lt;/span&gt;&lt;/div&gt;&lt;div&gt;&lt;span style="font-size: small;"&gt;&amp;#19968;&amp;#12289;&amp;#20013;&amp;#22269;&amp;#32463;&amp;#36870;&amp;#38819;&amp;#22788;&amp;#29702;&amp;#30340;&amp;#20854;&amp;#20182;&amp;#23665;&amp;#32650;&amp;#30382;&amp;#25110;&amp;#23567;&amp;#23665;&amp;#32650;&amp;#30382;&amp;#34892;&amp;#19994;&amp;#24037;&amp;#19994;&amp;#24635;&amp;#20135;&amp;#20540;&amp;#39044;&amp;#27979;&lt;/span&gt;&lt;/div&gt;&lt;div&gt;&lt;span style="font-size: small;"&gt;&amp;#20108;&amp;#12289;&amp;#20013;&amp;#22269;&amp;#32463;&amp;#36870;&amp;#38819;&amp;#22788;&amp;#29702;&amp;#30340;&amp;#20854;&amp;#20182;&amp;#23665;&amp;#32650;&amp;#30382;&amp;#25110;&amp;#23567;&amp;#23665;&amp;#32650;&amp;#30382;&amp;#34892;&amp;#19994;&amp;#32463;&amp;#36870;&amp;#38819;&amp;#22788;&amp;#29702;&amp;#30340;&amp;#20854;&amp;#20182;&amp;#23665;&amp;#32650;&amp;#30382;&amp;#25110;&amp;#23567;&amp;#23665;&amp;#32650;&amp;#30382;&amp;#25910;&amp;#20837;&amp;#39044;&amp;#27979;&lt;/span&gt;&lt;/div&gt;&lt;div&gt;&lt;span style="font-size: small;"&gt;&amp;#19977;&amp;#12289;&amp;#20013;&amp;#22269;&amp;#32463;&amp;#36870;&amp;#38819;&amp;#22788;&amp;#29702;&amp;#30340;&amp;#20854;&amp;#20182;&amp;#23665;&amp;#32650;&amp;#30382;&amp;#25110;&amp;#23567;&amp;#23665;&amp;#32650;&amp;#30382;&amp;#34892;&amp;#19994;&amp;#21033;&amp;#28070;&amp;#24635;&amp;#39069;&amp;#39044;&amp;#27979;&lt;/span&gt;&lt;/div&gt;&lt;div&gt;&lt;span style="font-size: small;"&gt;&amp;#22235;&amp;#12289;&amp;#20013;&amp;#22269;&amp;#32463;&amp;#36870;&amp;#38819;&amp;#22788;&amp;#29702;&amp;#30340;&amp;#20854;&amp;#20182;&amp;#23665;&amp;#32650;&amp;#30382;&amp;#25110;&amp;#23567;&amp;#23665;&amp;#32650;&amp;#3038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2463;&amp;#36870;&amp;#38819;&amp;#22788;&amp;#29702;&amp;#30340;&amp;#20854;&amp;#20182;&amp;#23665;&amp;#32650;&amp;#30382;&amp;#25110;&amp;#23567;&amp;#23665;&amp;#32650;&amp;#30382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2463;&amp;#36870;&amp;#38819;&amp;#22788;&amp;#29702;&amp;#30340;&amp;#20854;&amp;#20182;&amp;#23665;&amp;#32650;&amp;#30382;&amp;#25110;&amp;#23567;&amp;#23665;&amp;#32650;&amp;#3038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2463;&amp;#36870;&amp;#38819;&amp;#22788;&amp;#29702;&amp;#30340;&amp;#20854;&amp;#20182;&amp;#23665;&amp;#32650;&amp;#30382;&amp;#25110;&amp;#23567;&amp;#23665;&amp;#32650;&amp;#3038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2463;&amp;#36870;&amp;#38819;&amp;#22788;&amp;#29702;&amp;#30340;&amp;#20854;&amp;#20182;&amp;#23665;&amp;#32650;&amp;#30382;&amp;#25110;&amp;#23567;&amp;#23665;&amp;#32650;&amp;#3038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2463;&amp;#36870;&amp;#38819;&amp;#22788;&amp;#29702;&amp;#30340;&amp;#20854;&amp;#20182;&amp;#23665;&amp;#32650;&amp;#30382;&amp;#25110;&amp;#23567;&amp;#23665;&amp;#32650;&amp;#30382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2463;&amp;#36870;&amp;#38819;&amp;#22788;&amp;#29702;&amp;#30340;&amp;#20854;&amp;#20182;&amp;#23665;&amp;#32650;&amp;#30382;&amp;#25110;&amp;#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65;&amp;#32650;&amp;#30382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2463;&amp;#36870;&amp;#38819;&amp;#22788;&amp;#29702;&amp;#30340;&amp;#20854;&amp;#20182;&amp;#23665;&amp;#32650;&amp;#30382;&amp;#25110;&amp;#23567;&amp;#23665;&amp;#32650;&amp;#30382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32463;&amp;#36870;&amp;#38819;&amp;#22788;&amp;#29702;&amp;#30340;&amp;#20854;&amp;#20182;&amp;#23665;&amp;#32650;&amp;#30382;&amp;#25110;&amp;#23567;&amp;#23665;&amp;#32650;&amp;#30382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2463;&amp;#36870;&amp;#38819;&amp;#22788;&amp;#29702;&amp;#30340;&amp;#20854;&amp;#20182;&amp;#23665;&amp;#32650;&amp;#30382;&amp;#25110;&amp;#23567;&amp;#23665;&amp;#32650;&amp;#30382;&amp;#34892;&amp;#19994;&amp;#20135;&amp;#19994;&amp;#32463;&amp;#36870;&amp;#38819;&amp;#22788;&amp;#29702;&amp;#30340;&amp;#20854;&amp;#20182;&amp;#23665;&amp;#32650;&amp;#30382;&amp;#25110;&amp;#23567;&amp;#23665;&amp;#32650;&amp;#30382;&lt;/span&gt;&lt;/div&gt;&lt;div&gt;&lt;span style="font-size: small;"&gt;&amp;#22270;&amp;#34920;&amp;#65306;2013-2018&amp;#24180;&amp;#25105;&amp;#22269;&amp;#32463;&amp;#36870;&amp;#38819;&amp;#22788;&amp;#29702;&amp;#30340;&amp;#20854;&amp;#20182;&amp;#23665;&amp;#32650;&amp;#30382;&amp;#25110;&amp;#23567;&amp;#23665;&amp;#32650;&amp;#30382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32463;&amp;#36870;&amp;#38819;&amp;#22788;&amp;#29702;&amp;#30340;&amp;#20854;&amp;#20182;&amp;#23665;&amp;#32650;&amp;#30382;&amp;#25110;&amp;#23567;&amp;#23665;&amp;#32650;&amp;#30382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32463;&amp;#36870;&amp;#38819;&amp;#22788;&amp;#29702;&amp;#30340;&amp;#20854;&amp;#20182;&amp;#23665;&amp;#32650;&amp;#30382;&amp;#25110;&amp;#23567;&amp;#23665;&amp;#32650;&amp;#30382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32463;&amp;#36870;&amp;#38819;&amp;#22788;&amp;#29702;&amp;#30340;&amp;#20854;&amp;#20182;&amp;#23665;&amp;#32650;&amp;#30382;&amp;#25110;&amp;#23567;&amp;#23665;&amp;#32650;&amp;#30382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32463;&amp;#36870;&amp;#38819;&amp;#22788;&amp;#29702;&amp;#30340;&amp;#20854;&amp;#20182;&amp;#23665;&amp;#32650;&amp;#30382;&amp;#25110;&amp;#23567;&amp;#23665;&amp;#32650;&amp;#30382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32463;&amp;#36870;&amp;#38819;&amp;#22788;&amp;#29702;&amp;#30340;&amp;#20854;&amp;#20182;&amp;#23665;&amp;#32650;&amp;#30382;&amp;#25110;&amp;#23567;&amp;#23665;&amp;#32650;&amp;#30382;&amp;#34892;&amp;#19994;&amp;#24037;&amp;#19994;&amp;#32463;&amp;#36870;&amp;#38819;&amp;#22788;&amp;#29702;&amp;#30340;&amp;#20854;&amp;#20182;&amp;#23665;&amp;#32650;&amp;#30382;&amp;#25110;&amp;#23567;&amp;#23665;&amp;#32650;&amp;#30382;&amp;#20135;&amp;#20540;&amp;#22686;&amp;#38271;&amp;#36235;&amp;#21183;&amp;#22270;&lt;/span&gt;&lt;/div&gt;&lt;div&gt;&lt;span style="font-size: small;"&gt;&amp;#22270;&amp;#34920;&amp;#65306;2013-2018&amp;#24180;&amp;#25105;&amp;#22269;&amp;#32463;&amp;#36870;&amp;#38819;&amp;#22788;&amp;#29702;&amp;#30340;&amp;#20854;&amp;#20182;&amp;#23665;&amp;#32650;&amp;#30382;&amp;#25110;&amp;#23567;&amp;#23665;&amp;#32650;&amp;#30382;&amp;#34892;&amp;#19994;&amp;#32463;&amp;#36870;&amp;#38819;&amp;#22788;&amp;#29702;&amp;#30340;&amp;#20854;&amp;#20182;&amp;#23665;&amp;#32650;&amp;#30382;&amp;#25110;&amp;#23567;&amp;#23665;&amp;#32650;&amp;#30382;&amp;#25104;&amp;#26412;&amp;#22686;&amp;#38271;&amp;#36235;&amp;#21183;&amp;#22270;&lt;/span&gt;&lt;/div&gt;&lt;div&gt;&lt;span style="font-size: small;"&gt;&amp;#22270;&amp;#34920;&amp;#65306;2013-2018&amp;#24180;&amp;#25105;&amp;#22269;&amp;#32463;&amp;#36870;&amp;#38819;&amp;#22788;&amp;#29702;&amp;#30340;&amp;#20854;&amp;#20182;&amp;#23665;&amp;#32650;&amp;#30382;&amp;#25110;&amp;#23567;&amp;#23665;&amp;#32650;&amp;#30382;&amp;#34892;&amp;#19994;&amp;#36153;&amp;#29992;&amp;#20351;&amp;#29992;&amp;#32479;&amp;#35745;&amp;#22270;&lt;/span&gt;&lt;/div&gt;&lt;div&gt;&lt;span style="font-size: small;"&gt;&amp;#22270;&amp;#34920;&amp;#65306;2013-2018&amp;#24180;&amp;#25105;&amp;#22269;&amp;#32463;&amp;#36870;&amp;#38819;&amp;#22788;&amp;#29702;&amp;#30340;&amp;#20854;&amp;#20182;&amp;#23665;&amp;#32650;&amp;#30382;&amp;#25110;&amp;#23567;&amp;#23665;&amp;#32650;&amp;#30382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32463;&amp;#36870;&amp;#38819;&amp;#22788;&amp;#29702;&amp;#30340;&amp;#20854;&amp;#20182;&amp;#23665;&amp;#32650;&amp;#30382;&amp;#25110;&amp;#23567;&amp;#23665;&amp;#32650;&amp;#30382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32463;&amp;#36870;&amp;#38819;&amp;#22788;&amp;#29702;&amp;#30340;&amp;#20854;&amp;#20182;&amp;#23665;&amp;#32650;&amp;#30382;&amp;#25110;&amp;#23567;&amp;#23665;&amp;#32650;&amp;#30382;&amp;#34892;&amp;#19994;&amp;#24066;&amp;#22330;&amp;#20379;&amp;#32473;&lt;/span&gt;&lt;/div&gt;&lt;div&gt;&lt;span style="font-size: small;"&gt;&amp;#22270;&amp;#34920;&amp;#65306;2013-2018&amp;#24180;&amp;#32463;&amp;#36870;&amp;#38819;&amp;#22788;&amp;#29702;&amp;#30340;&amp;#20854;&amp;#20182;&amp;#23665;&amp;#32650;&amp;#30382;&amp;#25110;&amp;#23567;&amp;#23665;&amp;#32650;&amp;#30382;&amp;#34892;&amp;#19994;&amp;#24066;&amp;#22330;&amp;#38656;&amp;#27714;&lt;/span&gt;&lt;/div&gt;&lt;div&gt;&lt;span style="font-size: small;"&gt;&amp;#22270;&amp;#34920;&amp;#65306;2013-2018&amp;#24180;&amp;#32463;&amp;#36870;&amp;#38819;&amp;#22788;&amp;#29702;&amp;#30340;&amp;#20854;&amp;#20182;&amp;#23665;&amp;#32650;&amp;#30382;&amp;#25110;&amp;#23567;&amp;#23665;&amp;#32650;&amp;#30382;&amp;#34892;&amp;#19994;&amp;#24066;&amp;#22330;&amp;#35268;&amp;#27169;&lt;/span&gt;&lt;/div&gt;&lt;div&gt;&lt;span style="font-size: small;"&gt;&amp;#22270;&amp;#34920;&amp;#65306;&amp;#32463;&amp;#36870;&amp;#38819;&amp;#22788;&amp;#29702;&amp;#30340;&amp;#20854;&amp;#20182;&amp;#23665;&amp;#32650;&amp;#30382;&amp;#25110;&amp;#23567;&amp;#23665;&amp;#32650;&amp;#30382;&amp;#25152;&amp;#23646;&amp;#34892;&amp;#19994;&amp;#29983;&amp;#21629;&amp;#21608;&amp;#26399;&amp;#21028;&amp;#26029;&lt;/span&gt;&lt;/div&gt;&lt;div&gt;&lt;span style="font-size: small;"&gt;&amp;#22270;&amp;#34920;&amp;#65306;&amp;#32463;&amp;#36870;&amp;#38819;&amp;#22788;&amp;#29702;&amp;#30340;&amp;#20854;&amp;#20182;&amp;#23665;&amp;#32650;&amp;#30382;&amp;#25110;&amp;#23567;&amp;#23665;&amp;#32650;&amp;#3038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2463;&amp;#36870;&amp;#38819;&amp;#22788;&amp;#29702;&amp;#30340;&amp;#20854;&amp;#20182;&amp;#23665;&amp;#32650;&amp;#30382;&amp;#25110;&amp;#23567;&amp;#23665;&amp;#32650;&amp;#30382;&amp;#34892;&amp;#19994;&amp;#24066;&amp;#22330;&amp;#35268;&amp;#27169;&amp;#39044;&amp;#27979;&lt;/span&gt;&lt;/div&gt;&lt;div&gt;&lt;span style="font-size: small;"&gt;&amp;#22270;&amp;#34920;&amp;#65306;2020-2026&amp;#24180;&amp;#20013;&amp;#22269;&amp;#32463;&amp;#36870;&amp;#38819;&amp;#22788;&amp;#29702;&amp;#30340;&amp;#20854;&amp;#20182;&amp;#23665;&amp;#32650;&amp;#30382;&amp;#25110;&amp;#23567;&amp;#23665;&amp;#32650;&amp;#30382;&amp;#34892;&amp;#19994;&amp;#20379;&amp;#32473;&amp;#39044;&amp;#27979;&lt;/span&gt;&lt;/div&gt;&lt;div&gt;&lt;span style="font-size: small;"&gt;&amp;#22270;&amp;#34920;&amp;#65306;2020-2026&amp;#24180;&amp;#20013;&amp;#22269;&amp;#32463;&amp;#36870;&amp;#38819;&amp;#22788;&amp;#29702;&amp;#30340;&amp;#20854;&amp;#20182;&amp;#23665;&amp;#32650;&amp;#30382;&amp;#25110;&amp;#23567;&amp;#23665;&amp;#32650;&amp;#30382;&amp;#34892;&amp;#19994;&amp;#38656;&amp;#27714;&amp;#39044;&amp;#27979;&lt;/span&gt;&lt;/div&gt;&lt;div&gt;&lt;span style="font-size: small;"&gt;&amp;#22270;&amp;#34920;&amp;#65306;2020-2026&amp;#24180;&amp;#20013;&amp;#22269;&amp;#32463;&amp;#36870;&amp;#38819;&amp;#22788;&amp;#29702;&amp;#30340;&amp;#20854;&amp;#20182;&amp;#23665;&amp;#32650;&amp;#30382;&amp;#25110;&amp;#23567;&amp;#23665;&amp;#32650;&amp;#30382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35.html"&gt;http://www.cction.com/report/202008/181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